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 44-11-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  2013 г.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ке на учет нуждающихся в  улуч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 в системе социальной ипоте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</w:rPr>
        <w:t>исполнительным комитетом Сухаревского</w:t>
      </w:r>
    </w:p>
    <w:p>
      <w:pPr>
        <w:pStyle w:val="Normal"/>
        <w:rPr>
          <w:b/>
          <w:b/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                 </w:t>
      </w:r>
      <w:r>
        <w:rPr>
          <w:color w:val="000000"/>
          <w:spacing w:val="-1"/>
          <w:sz w:val="28"/>
        </w:rPr>
        <w:t xml:space="preserve">1. Утвердить  </w:t>
      </w:r>
      <w:r>
        <w:rPr>
          <w:sz w:val="28"/>
          <w:szCs w:val="28"/>
        </w:rPr>
        <w:t xml:space="preserve">Административный  регламент  предоставления муниципальной услуги по постановке на учет нуждающихся в  улучшении жилищных условий в системе социальной ипотеки </w:t>
      </w:r>
      <w:r>
        <w:rPr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</w:rPr>
        <w:t xml:space="preserve">               </w:t>
      </w:r>
      <w:r>
        <w:rPr>
          <w:color w:val="000000"/>
          <w:spacing w:val="-1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</w:t>
      </w:r>
      <w:r>
        <w:rPr>
          <w:color w:val="000000"/>
          <w:spacing w:val="-1"/>
          <w:sz w:val="28"/>
        </w:rPr>
        <w:t>Руководитель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</w:t>
      </w:r>
      <w:r>
        <w:rPr>
          <w:color w:val="000000"/>
          <w:spacing w:val="-1"/>
          <w:sz w:val="28"/>
        </w:rPr>
        <w:t>исполнительного комитета:                                     Галимов Р.Р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руководителя 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  </w:t>
      </w:r>
      <w:r>
        <w:rPr/>
        <w:t xml:space="preserve">2  от 09.01.2013г.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остановке на учет нуждающихся в  улучшении жилищных условий в системе социальной ипотеки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ий Регламент устанавливает стандарт и порядок предоставления муниципальной услуги по постановке на учет нуждающихся в  улучшении жилищных условий в системе социальной ипотеки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 xml:space="preserve">Муниципальная услуга представляется исполнительным комитетом </w:t>
      </w:r>
      <w:r>
        <w:rPr>
          <w:color w:val="000000"/>
          <w:spacing w:val="-1"/>
          <w:sz w:val="28"/>
        </w:rPr>
        <w:t>Сухаревского</w:t>
      </w:r>
      <w:r>
        <w:rPr>
          <w:sz w:val="28"/>
          <w:szCs w:val="20"/>
          <w:lang w:eastAsia="zh-CN"/>
        </w:rPr>
        <w:t xml:space="preserve">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 Сухарево, ул. Пролетарская, д.1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1.3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l</w:t>
      </w:r>
      <w:r>
        <w:rPr>
          <w:sz w:val="28"/>
          <w:szCs w:val="28"/>
          <w:u w:val="single"/>
        </w:rPr>
        <w:t xml:space="preserve">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Suchispolko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44-11-39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«Республика Татарстан», N 259-260, 31.12.200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КМ РТ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(далее – постановление КМ РТ        № 366) («Республика Татарстан» от 7 августа 2007 г. N 15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М РТ от 15.04.2005 № 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остановление КМ РТ № 190) («Республика Татарстан» от 23 апреля 2005 г. N 82-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М РТ от 20.07.2009 года  №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 в том числе молодых семей и молодых специалис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Земельный участок – часть земной поверхности, имеющая замкнутые границы, фиксированное местоположение, площадь и правовой реж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социальной ипотекой понимается </w:t>
      </w:r>
      <w:r>
        <w:rPr>
          <w:rFonts w:eastAsia="Calibri"/>
          <w:sz w:val="28"/>
          <w:szCs w:val="28"/>
          <w:lang w:eastAsia="en-US"/>
        </w:rPr>
        <w:t>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постановления КМ РТ   № 19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ухаре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>
                <w:sz w:val="28"/>
                <w:szCs w:val="28"/>
              </w:rPr>
              <w:t>30 календарных 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явление (приложение № 1).</w:t>
            </w:r>
          </w:p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 2)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постановления КМ РТ    № 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№5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в рамках межведомственного взаимодейств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жнекамского отдела Управления Федеральной службы государственной регистрации, кадастра и картографии по Республике Татарстан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Из Межрайонного филиал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               №210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соответствие представленных документов перечню документов, указанных в пункте 2.5 настоящего регламента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Представление документов, которые не подтверждают права постановки на учет нуждающихся в улучшении жилищных условий в системе социальной ипотек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2. Отсутствие необходимых документов, прилагаемых к заявлению в соответствии с приложением № 2 настоящего Регламента, порядка и полноты их за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3. Выявление сведений, не соответствующих указанным в заявлении и представленных док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4.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постановления КМ РТ    № 19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В день поступления заявления,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 с. Сухарево, ул.Прлетарская,д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 способах,  порядке и сроках предоставления муниципальной услуги  на информационных стендах.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едоставления муниципальной услуги                      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        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 (бездействие) муниципальных        служащих, предоставляющих 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mal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ку наличия и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, прилагаемых к заявлению</w:t>
      </w:r>
      <w:r>
        <w:rPr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 запросов  с использованием системы            межведомственного электронного  взаимодейств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явитель лично подает письменное заявление о </w:t>
      </w:r>
      <w:r>
        <w:rPr>
          <w:rFonts w:eastAsia="Calibri"/>
          <w:sz w:val="28"/>
          <w:szCs w:val="28"/>
          <w:lang w:eastAsia="en-US"/>
        </w:rPr>
        <w:t>постановке на учет нуждающихся в улучшении жилищных условий в системе социальной ипотеки, заполняет анк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и представляет документы в соответствии с пунктом 2.5 настоящего Регламента</w:t>
      </w:r>
      <w:r>
        <w:rPr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603"/>
      <w:bookmarkEnd w:id="0"/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наличия приложенных к заявлению анкеты и всех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учетного дела семьи для рассмотрения вопроса о постановке на учет на жилищ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учетного дела семьи жилищ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семьи, направленное в жилищную комисс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заявителя для постановки на учет осуществляется жилищной комиссией, в состав которой могут входить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ая комиссия на основании учетного дела семьи  принимает решение о постановке или об отказе в постановке на учет </w:t>
      </w:r>
      <w:r>
        <w:rPr>
          <w:rFonts w:eastAsia="Calibri"/>
          <w:sz w:val="28"/>
          <w:szCs w:val="28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редоставления учетного дела семь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постановке или об отказе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 Специалист исполнительного комитета Поселения на основании решения жилищной комиссии готовит проект постановления о постановке на учет или отказе в постановке и направляет руководителю исполнительного комитета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Руководитель исполнительного комитета Поселения утверждает постановление и передает  специалисту исполнительного комит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  <w:lang w:eastAsia="en-US"/>
        </w:rPr>
        <w:t>Специалист исполнительного комитета Поселения присваивает учетному делу семьи порядковый номе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гистрация учетного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ециалист исполнительного комитета Поселения направляет учетное дело в Управление строительства и архитектуры Исполнительного комитета Нижнекамского муниципального района Республики Татарст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10.  </w:t>
      </w:r>
      <w:r>
        <w:rPr>
          <w:rFonts w:eastAsia="Calibri"/>
          <w:sz w:val="28"/>
          <w:szCs w:val="28"/>
          <w:lang w:eastAsia="en-US"/>
        </w:rPr>
        <w:t>Управление строительства и архитектуры Исполнительного комитета Нижнекамского муниципального района принимает от исполнительного комитета Поселения учетные дела семей (а также заявителей, не состоящих в браке), нуждающихся в улучшении жилищных условий в системе социальной ипотеки и осущест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>анализ и обобщение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в исполнительный комитет Поселения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о на государственную поддержку в улучшении жилищных условий в системе социальной ипотеки возникает с момента принятия семей (заявителей, не состоящих в браке)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6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Специалист исполнительного комитета Поселения информирует заявителя о постановке на учет нуждающихся в улучшении жилищных условий в системе социальной ипотеки и включении в реестр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</w:t>
      </w:r>
      <w:r>
        <w:rPr>
          <w:rFonts w:eastAsia="Calibri"/>
          <w:sz w:val="28"/>
          <w:szCs w:val="28"/>
          <w:lang w:eastAsia="en-US"/>
        </w:rPr>
        <w:t xml:space="preserve">со дня поступления сообщения </w:t>
      </w:r>
      <w:r>
        <w:rPr>
          <w:sz w:val="28"/>
          <w:szCs w:val="28"/>
        </w:rPr>
        <w:t>от специализирован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остановка на учет или отказ в постанов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ConsPlusNonformat"/>
        <w:ind w:left="637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исполнительный комитет Сухаре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Нижнекамского муниципаль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го района Республики Татарста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,выданный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ерия, номер) 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___" _____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й  по улучшению  жилищных  условий  граждан, проживающих  в  сельской  местности, в  том  числе  молодых семей и молодых специалистов, в рамках реализации Федеральной целевой программы "Социальное развитие села до 2013 года"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едеральной целевой программе "Социальное  развитие  села  до  2012  года",  утвержденной  Постановлением Правительства  Российской  Федерации от 3 декабря 2002 г. № 858 (в редакции постановления Правительства  Российской  Федерации  от  31  января  2009 г. № 83)), Республиканской целевой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Развитие  сельского  хозя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спублики  Татарстан  на  2008 - 2012  годы", утвержденной  Постановлением Кабинета Министров РТ от 14 декабря 200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ство индивидуального жилого дом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жилого помещения, участие в долевом строительстве многоквартирного дома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 признан  постановлением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ях по улучшению  жилищных  условий гражда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ельской местности, в  том  числе  молодых  семей  и  молод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в, в рамках реализации Федеральной целев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а до 2012 года" ознакомлен(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заявителя)                     (подпись заявителя)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2">
        <w:r>
          <w:rPr>
            <w:rStyle w:val="InternetLink"/>
            <w:i/>
            <w:iCs/>
            <w:color w:val="000000"/>
          </w:rPr>
          <w:t>Постановление КМ РТ от 20.07.2009 N 511 (ред. от 14.02.2011) "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всех граждан на об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гражданина на имя руководителя исполнительного комитета Сухаревского сельского поселения Нижнекамского муниципального района Республики Татарстан ил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финансово-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(-и) из домовой кни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роверке жилищных условий (для ветхого и аварийного жиль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ер (договор найма, поднайма, аренды, субарен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доходы всех членов семь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заработной плате за предыдущий год (по форме 2-НДФЛ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о доходах гражданина и имуществе, принадлежащем ему на праве собственности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ческий билет или документ, подтверждающий место учебы (для учащихс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стипендии (для студент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пособ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субсидий со стороны субъекта Российской Федерации документы, гарантирующие субсид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наличии жилья в собственности или осуществлении сделок по его отчуждению (на всех лиц, зарегистрированных по месту жительства в жилом помещении заявителя, в том числе из других регионов России, за последние 5 ле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паспорт жилого помещения (квартиры), выданный бюро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пия паспор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сех членов семьи, а на несовершеннолетних членов семьи - свидетельства о рожд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военного билета для лиц мужского пола призывного возрас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граждан, занимающих жилое помещение, непригодное для прож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межведомственной комиссии по рассмотрению вопросов признания жилого помещения непригодным для проживания и многоквартирного дома аварийным и подлежащим сносу, о признании непригодным для проживания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граждан, имеющих льг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соответствующую льготу: справки, удостове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95694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проса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5.3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проса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59735</wp:posOffset>
                </wp:positionV>
                <wp:extent cx="18764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3.0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599690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4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3401060</wp:posOffset>
                </wp:positionV>
                <wp:extent cx="2571750" cy="1028700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8pt;margin-top:267.8pt;width:202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4410</wp:posOffset>
                </wp:positionH>
                <wp:positionV relativeFrom="paragraph">
                  <wp:posOffset>3938270</wp:posOffset>
                </wp:positionV>
                <wp:extent cx="448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10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393827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0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922395</wp:posOffset>
                </wp:positionV>
                <wp:extent cx="1433195" cy="17145"/>
                <wp:effectExtent l="635" t="2222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8.85pt;width:112.8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871345</wp:posOffset>
                </wp:positionV>
                <wp:extent cx="18764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проверка, прием и регистрация документов   30 ми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правление запроса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7.3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проверка, прием и регистрация документов   30 ми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правление запроса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9785</wp:posOffset>
                </wp:positionH>
                <wp:positionV relativeFrom="paragraph">
                  <wp:posOffset>150368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8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68808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0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15494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2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88265</wp:posOffset>
                </wp:positionV>
                <wp:extent cx="1270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6.9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Не 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981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2.8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010</wp:posOffset>
                </wp:positionH>
                <wp:positionV relativeFrom="paragraph">
                  <wp:posOffset>35560</wp:posOffset>
                </wp:positionV>
                <wp:extent cx="676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.8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2545" cy="546735"/>
                <wp:effectExtent l="3238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8pt;width:3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33020</wp:posOffset>
                </wp:positionV>
                <wp:extent cx="1581150" cy="889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, кроме документа полученного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2.8pt;margin-top:2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, кроме документа полученного в результате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876425" cy="447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етного дела             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етного дела             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48260</wp:posOffset>
                </wp:positionV>
                <wp:extent cx="1590675" cy="3759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3.8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10795</wp:posOffset>
                </wp:positionV>
                <wp:extent cx="6350" cy="297180"/>
                <wp:effectExtent l="36830" t="635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85pt;width:0.4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425450" cy="414655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.1pt;width:33.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3810</wp:posOffset>
                </wp:positionH>
                <wp:positionV relativeFrom="paragraph">
                  <wp:posOffset>10795</wp:posOffset>
                </wp:positionV>
                <wp:extent cx="591185" cy="50673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0.85pt;width:46.5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283210</wp:posOffset>
                </wp:positionV>
                <wp:extent cx="4483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2.3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876425" cy="447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жилищной комисс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5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жилищной комисс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930910</wp:posOffset>
                </wp:positionV>
                <wp:extent cx="1876425" cy="447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3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1140460</wp:posOffset>
                </wp:positionV>
                <wp:extent cx="4483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9.8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2660</wp:posOffset>
                </wp:positionH>
                <wp:positionV relativeFrom="paragraph">
                  <wp:posOffset>930910</wp:posOffset>
                </wp:positionV>
                <wp:extent cx="1581150" cy="4286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3.3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2660</wp:posOffset>
                </wp:positionH>
                <wp:positionV relativeFrom="paragraph">
                  <wp:posOffset>61595</wp:posOffset>
                </wp:positionV>
                <wp:extent cx="1581150" cy="4286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8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3835</wp:posOffset>
                </wp:positionH>
                <wp:positionV relativeFrom="paragraph">
                  <wp:posOffset>166370</wp:posOffset>
                </wp:positionV>
                <wp:extent cx="1590675" cy="3759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3.1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885</wp:posOffset>
                </wp:positionH>
                <wp:positionV relativeFrom="paragraph">
                  <wp:posOffset>3214370</wp:posOffset>
                </wp:positionV>
                <wp:extent cx="4483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65.7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8285</wp:posOffset>
                </wp:positionH>
                <wp:positionV relativeFrom="paragraph">
                  <wp:posOffset>3786505</wp:posOffset>
                </wp:positionV>
                <wp:extent cx="3095625" cy="1219200"/>
                <wp:effectExtent l="13970" t="5715" r="133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остановки  или отказе в постановке на 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98.15pt;width:243.7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остановки  или отказе в постановке на 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3438525</wp:posOffset>
                </wp:positionV>
                <wp:extent cx="1270" cy="3530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38.0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0483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65.75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37.3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3910</wp:posOffset>
                </wp:positionH>
                <wp:positionV relativeFrom="paragraph">
                  <wp:posOffset>4373245</wp:posOffset>
                </wp:positionV>
                <wp:extent cx="667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65.7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0660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7.3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9410</wp:posOffset>
                </wp:positionH>
                <wp:positionV relativeFrom="paragraph">
                  <wp:posOffset>84455</wp:posOffset>
                </wp:positionV>
                <wp:extent cx="1270" cy="1149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1270" cy="29591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2058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9410</wp:posOffset>
                </wp:positionH>
                <wp:positionV relativeFrom="paragraph">
                  <wp:posOffset>819150</wp:posOffset>
                </wp:positionV>
                <wp:extent cx="1270" cy="1720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4.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7285</wp:posOffset>
                </wp:positionH>
                <wp:positionV relativeFrom="paragraph">
                  <wp:posOffset>136525</wp:posOffset>
                </wp:positionV>
                <wp:extent cx="162560" cy="407035"/>
                <wp:effectExtent l="4445" t="1905" r="76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0.75pt;width:12.8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2058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0.3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105</wp:posOffset>
                </wp:positionH>
                <wp:positionV relativeFrom="paragraph">
                  <wp:posOffset>18415</wp:posOffset>
                </wp:positionV>
                <wp:extent cx="1270" cy="18605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4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060</wp:posOffset>
                </wp:positionH>
                <wp:positionV relativeFrom="paragraph">
                  <wp:posOffset>133985</wp:posOffset>
                </wp:positionV>
                <wp:extent cx="1876425" cy="447675"/>
                <wp:effectExtent l="5715" t="5715" r="5080" b="1822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остановке на учет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10.5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остановке на учет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876425" cy="3657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.65pt;width:147.7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0585</wp:posOffset>
                </wp:positionH>
                <wp:positionV relativeFrom="paragraph">
                  <wp:posOffset>-236220</wp:posOffset>
                </wp:positionV>
                <wp:extent cx="1270" cy="295910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-18.6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76425" cy="447675"/>
                <wp:effectExtent l="5715" t="5715" r="5080" b="1822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четного дела в 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6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четного дела в 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985</wp:posOffset>
                </wp:positionH>
                <wp:positionV relativeFrom="paragraph">
                  <wp:posOffset>20320</wp:posOffset>
                </wp:positionV>
                <wp:extent cx="4483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6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7060</wp:posOffset>
                </wp:positionH>
                <wp:positionV relativeFrom="paragraph">
                  <wp:posOffset>97790</wp:posOffset>
                </wp:positionV>
                <wp:extent cx="1270" cy="52832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7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1876425" cy="4286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обобщение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0.95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обобщение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7380</wp:posOffset>
                </wp:positionH>
                <wp:positionV relativeFrom="paragraph">
                  <wp:posOffset>31750</wp:posOffset>
                </wp:positionV>
                <wp:extent cx="1270" cy="2667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.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2660</wp:posOffset>
                </wp:positionH>
                <wp:positionV relativeFrom="paragraph">
                  <wp:posOffset>93980</wp:posOffset>
                </wp:positionV>
                <wp:extent cx="1876425" cy="4286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естра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.4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естра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905" cy="2959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8.8pt;width:0.1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660</wp:posOffset>
                </wp:positionH>
                <wp:positionV relativeFrom="paragraph">
                  <wp:posOffset>-1905</wp:posOffset>
                </wp:positionV>
                <wp:extent cx="1876425" cy="571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сполкому поселения  сформированного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15pt;width:147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сполкому поселения  сформированного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6110</wp:posOffset>
                </wp:positionH>
                <wp:positionV relativeFrom="paragraph">
                  <wp:posOffset>173355</wp:posOffset>
                </wp:positionV>
                <wp:extent cx="1905" cy="2952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3.65pt;width:0.0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536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9770</wp:posOffset>
                </wp:positionH>
                <wp:positionV relativeFrom="paragraph">
                  <wp:posOffset>68580</wp:posOffset>
                </wp:positionV>
                <wp:extent cx="2362200" cy="1113790"/>
                <wp:effectExtent l="11430" t="5715" r="1206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1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5.4pt;width:185.95pt;height:8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985</wp:posOffset>
                </wp:positionH>
                <wp:positionV relativeFrom="paragraph">
                  <wp:posOffset>88900</wp:posOffset>
                </wp:positionV>
                <wp:extent cx="723265" cy="75438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pt;width:56.8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1876425" cy="6286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остановке на учет и присвоении ему учетного но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pt;width:147.7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остановке на учет и присвоении ему учетного но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справочное)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нительный комитет Сухаревского сельского поселения </w:t>
      </w:r>
      <w:r>
        <w:rPr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1-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E-mal: </w:t>
            </w:r>
            <w:hyperlink r:id="rId1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1-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E-mal: </w:t>
            </w:r>
            <w:hyperlink r:id="rId1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.ru</w:t>
              </w:r>
            </w:hyperlink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259" w:right="74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main?base=LAW;n=113904;fld=134;dst=103886" TargetMode="External"/><Relationship Id="rId10" Type="http://schemas.openxmlformats.org/officeDocument/2006/relationships/hyperlink" Target="consultantplus://offline/main?base=RLAW363;n=33229;fld=134;dst=100010" TargetMode="External"/><Relationship Id="rId11" Type="http://schemas.openxmlformats.org/officeDocument/2006/relationships/hyperlink" Target="consultantplus://offline/main?base=LAW;n=113904;fld=134;dst=103275" TargetMode="External"/><Relationship Id="rId12" Type="http://schemas.openxmlformats.org/officeDocument/2006/relationships/hyperlink" Target="consultantplus://offline/main?base=RLAW363;n=58882;fld=134;dst=1000000206" TargetMode="External"/><Relationship Id="rId13" Type="http://schemas.openxmlformats.org/officeDocument/2006/relationships/header" Target="header4.xml"/><Relationship Id="rId14" Type="http://schemas.openxmlformats.org/officeDocument/2006/relationships/hyperlink" Target="mailto:st.gorod-2571@mail.ru" TargetMode="External"/><Relationship Id="rId15" Type="http://schemas.openxmlformats.org/officeDocument/2006/relationships/hyperlink" Target="mailto:st.gorod-2571@mail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6:00Z</dcterms:created>
  <dc:creator>Гарант</dc:creator>
  <dc:description/>
  <cp:keywords/>
  <dc:language>en-US</dc:language>
  <cp:lastModifiedBy>татьяна</cp:lastModifiedBy>
  <cp:lastPrinted>2012-11-26T14:46:00Z</cp:lastPrinted>
  <dcterms:modified xsi:type="dcterms:W3CDTF">2013-01-29T14:34:00Z</dcterms:modified>
  <cp:revision>5</cp:revision>
  <dc:subject/>
  <dc:title>Административный регламент</dc:title>
</cp:coreProperties>
</file>